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68"/>
      </w:tblGrid>
      <w:tr>
        <w:trPr>
          <w:trHeight w:val="2907" w:hRule="atLeast"/>
        </w:trPr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rPr>
                <w:rFonts w:ascii="Times New Roman" w:hAnsi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rPr>
                <w:rFonts w:ascii="Times New Roman" w:hAnsi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68580</wp:posOffset>
                      </wp:positionV>
                      <wp:extent cx="647700" cy="82550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t" style="position:absolute;margin-left:217.85pt;margin-top:5.4pt;width:50.95pt;height:6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-506730</wp:posOffset>
                  </wp:positionV>
                  <wp:extent cx="598805" cy="7874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val="tt-RU" w:eastAsia="ru-RU"/>
              </w:rPr>
              <w:t>Югары Ослан муниципаль районы муниципаль бюджет мәктәпкәчә белем бирү у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реждениясе «Октябрь балалар бакча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580, Югары Ослан муниципаль районы, Октябрь авылы Центральный урамы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(8843-79) 31-4-43, E-mail: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oktyabrskiyds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>РЕСПУБЛИКА  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е бюджетное дошкольное образовательное учреждение «Октябрьский детский сад»Верхнеусло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580, Верхнеуслонский муниципальный район, пос. Октябрьский, ул. Центральная д.10</w:t>
            </w:r>
          </w:p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(8843-79) 31-4-43, E-mail: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oktyabrskiyds@mail.ru</w:t>
            </w:r>
          </w:p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99" w:hRule="atLeast"/>
        </w:trPr>
        <w:tc>
          <w:tcPr>
            <w:tcW w:w="10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  <w:tab/>
        <w:t>БОЕРЫК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01.06.2020г.      </w:t>
        <w:tab/>
        <w:t xml:space="preserve">    №  17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положения о порядке допуска собаки – повод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Октябрь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приказа Министерства образования и науки Российской Федерации от 09.11.2015г.№ 1309» 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допуска собаки - поводыря в МБДОУ «Октябрьский детский са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оспитателю Гумеровой Р.Р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информировать работников о порядке допуска собаки – поводыря в МБДОУ «Октябрьский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над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ий</w:t>
        <w:tab/>
        <w:t xml:space="preserve">                                       Г.И.Ус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65" w:leader="none"/>
          <w:tab w:val="left" w:pos="598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Заведующий МБДОУ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Октябрьский</w:t>
      </w:r>
    </w:p>
    <w:p>
      <w:pPr>
        <w:pStyle w:val="Normal"/>
        <w:tabs>
          <w:tab w:val="clear" w:pos="708"/>
          <w:tab w:val="left" w:pos="5175" w:leader="none"/>
          <w:tab w:val="left" w:pos="598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  <w:tab/>
        <w:t xml:space="preserve">       детский сад »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_______________ Г.И.Ус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Введено в действие приказом №  17-0 от  01.06.2020г.</w:t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опуска собаки-поводыр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4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допуска собаки-поводыря в Организацию разработано в соответствии с частью второй статьи 15 Федерального закона от 24 ноября 1995 года № 181-ФЗ «О социальной защите инвалидов в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устанавливает требования к допуску в Организацию собаки-поводыря; требования к условиям, необходимым для оказания услуг лицам с собакой поводырём; порядок действий сотрудников при посещении Организации лица с собакой поводыр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сновывается на принципах нравственного и гуманного отношения к домашним животным и распространяется на всех владельцев собак -поводырей, включая организации, независимо от формы собств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Требования к допуску в Организацию собаки-поводыр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Допуск собаки-поводыря в Организацию возможен только при наличии документа, подтверждающего ее специальное обучение и выдаваемого по форме и в порядке, утвержденном Приказом Минтруда России от 22.06.2015 № 386н «Об утверждении формы документа, подтверждающего специальное обучение собаки проводника, и порядка его выдач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ри посещении Организации владелец собаки-поводыря должен иметь при себе в обязательном порядке документы, подтверждающие статус собаки, как поводыря: паспорт собаки-поводыря, подтверждающий, что собака обучалась дрессуре по специальному курсу для собак-поводырей и не является агрессивной для окружающих (форма паспорта прилагается); ветеринарный паспорт (ветеринарное свидетельство) на собаку, подтверждающий наличие всех необходимых прививок и осмотра ветеринара; наличие у собаки намордника и специальной шлейки собаки-поводыря с опознавательными знаками и светоотражающими элемен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Требования к условиям, необходимым для оказания услуг лиц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обакой-поводырё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В Организации рекомендуется предусмотреть для собаки-поводыря специальное место для отдыха/ожидания, минимальный размер которого составляет 1,5 м2 с возможностью фиксации собаки на свободном поводке. Место отдыха/ожидания собаки 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Рекомендуется обеспечить зону отдыха/ожидания чистой подстилкой и не переворачиваемой поилкой для воды. Обеспечение водой осуществляется из водопровода, качество воды должно соответствовать ГОС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При необходимости организуется специальное место для выгула собаки 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Порядок действий сотру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ещении Организации лица с собакой-поводыр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В случае, если посетитель заранее сообщает о своем приходе ответственному за сопровождение в Организации маломобильных групп населения и инвалидов, по телефонам, указанным на официальном сайте образовательной организации в разделе «Доступная среда», ответственный уточн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пос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в получении услуги на объек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собаки-поводы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требность в особых условиях ожидания собаки-поводыря на время пол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окончанию предоставления услуги ответственное лицо сопровожда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допуск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ки-поводыр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аспорта на собаку - провод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 паспорта изготавливается из износостойкого материала темно-зеле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внутренних сторонах паспорта вклеиваются вкладыши из картона или плотной бумаги светл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0075" cy="8966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азмещению и наполнению подразделов официальных сайтов Организаций по вопросам доступности объекта и услуг образователь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е рекомендации разработаны в целях обеспечения единого подхода к организации и проведению работы по размещению и наполнению подразделов официальных сайтов Организаций по вопросам доступности объекта и услуг образовательной организации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уемым результатом применения требований, содержащихся в настоящих Методических рекомендациях, является повышение открытости и доступности информации о деятельности образовательных организаций в сфере обеспечения доступности объектов и услуг для маломобильных групп населения и инвал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зработаны в соответствии с законодательством Российской Федерации: статьей 29 Федерального закона №273-ФЗ от 29 декабря 2012 г «Об образовании в Российской Федерации»; Федеральным законом от 12 января 1996 года № 7-ФЗ «О некоммерческих организациях» (для бюджетных и казенных учреждений); Федеральным законом от 3 ноября 2006 г. №174-ФЗ «Об автономных учреждениях» (для автономных учреждений); пункт 3, подпункт е Постановления Правительства РФ от 10 июля 2013 г. № 582 «Об утверждении правил размещения на официальном сайте образовательной организации в информационно телекоммуникационной сети «Интернет» и обновления информации об образовательной организации»; ГОСТ Р 52872-2012 «Интернет-ресурсы. Требования доступности для инвалидов по зрению». ГОСТ Р 52872-2012 определяет 3 уровня доступности для инвалидов по зрению: А - минимальная доступность, АА - полная доступность, ААА - доступность специализированных сайтов для инвалидов по зр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Требования к размещению подраздела официальных сайтов Организаций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ам доступности объекта и услуг образовательно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главной странице официальных сайтов Организаций в информационно телекоммуникационной сети «Интернет» (далее – сайт) рекомендуется располагать отдельную гиперссылку на раздел «Доступная среда», в котором рассматриваются вопросы организации доступности объектов и услуг для маломобильных групп населения и инвал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уп в раздел «Доступная среда»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Требования к наполнению раздела сайта «Доступная сред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зделе «Доступная среда» содержится общая информация об организации работы в Организации доступности объектов и услуг для маломобильных групп населения и инвалидов, последовательные ссылки в виде списка на отдельные подразделы сайта, посвященные следующим направлениям проводим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и иные акты в сфере обеспечения доступной среды для маломобильных групп населения и инвали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рганизации по вопросам обеспечения доступности объекта и услу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материа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«Доступная среда» может содержать иные подразделы, размещение которых будет признано целесообразным руководителем, например: деятельность совета, комиссии, рабочей группы по организации доступности в Организации объектов и услуг для маломобильных групп населения и инвалидов по координации деятельности в сфере обеспечения доступной среды в Организации; план мероприятий («дорожная карта») по повышению значений показателей доступности для инвалидов объектов и услуг); часто задаваемые вопросы (разъяснения по часто задаваемым вопроса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ереходе по гиперссылке «нормативные правовые и иные акты в сфере обеспечения доступной среды для маломобильных групп населения и инвалидов» осуществляется доступ к подразделу, содержащему структурированный список гиперссылок действующих федеральных законов, указов Президента РФ, постановлений Правительства РФ, законов Свердловской области, указов Губернатора Свердловской области, постановлений Правительства Свердловской области по вопросам обеспечения доступности объектов и услуг для МГН (примерный список документов 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ереходе по гиперссылке «документы Организации по вопросам обеспечения доступности объекта и услуг» осуществляется доступ к подразделу, содержаще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действий («дорожная карта») по обеспечению и повышению показателей доступности для инвалидов объектов и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за обеспечение доступности объекта и услуг в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уги, предоставляемые Организацией для маломобильных групп населения и инвалидов, в какой форме предоставля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жим и график работы Организации для маломобильных групп населения и инвалидов, телефон для справ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хемы передвижения (от остановки к Организации, по территории, по зданию, с указанием на схеме мест (зон, кабинетов) предоставления услуг для маломобильных групп населения и инвалид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ые нормативные акты (локальные акты) по вопросам обеспечения доступности Организации для маломобильных групп населения и инвалидов, размещение которых будет признано целесообраз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и иные акты могут дополнительно размещаться на сайтах в графическом формате в виде графических образов их оригиналов («графический формат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и иные акты должны размещаться в действующе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раздел следует актуализировать по мере появления нов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иперссылка «обратная связь» для сообщений о фактах дискриминации маломобильных групп населения и инвалидов по вопросам обеспечения доступности  объекта и услуг в Организации, является перекрестной с самостоятельным разделом сайта «Обращения граждан», содержащим, в том числе, информацию 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м правовом акте Организации, регламентирующем поря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граждан (при его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личии возможности для граждан и организаций беспрепятственно направлять свои обращения в Организацию (информация о работе «горячей линии», «телефона доверия», отправке почтовых сообщений, форма по отправке сообщений граждан и организаций через официальный сай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ереходе по гиперссылке «информационно-методические материалы» осуществляется доступ к подразделу, содержащему методические рекомендации, обзоры, иные документы методического характе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данном подразделе размещаются как методические материалы по вопросам обеспечения доступности объектов и услуг для маломобильных групп населения и инвалидов, самостоятельно разработанные образовательной организацией, так и гиперссылка для последовательного перехода к методическим материалам, подготовленным Минтрудом России и размещенным на его официальном сайте (www.rosmintrud.ru).</w:t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right="-659" w:hanging="0"/>
      <w:outlineLvl w:val="1"/>
    </w:pPr>
    <w:rPr>
      <w:rFonts w:ascii="Arial CYR" w:hAnsi="Arial CYR" w:cs="Arial CY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 CYR" w:hAnsi="Arial CYR" w:cs="Arial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 CYR" w:hAnsi="Arial CYR" w:cs="Arial CYR"/>
      <w:sz w:val="32"/>
      <w:szCs w:val="32"/>
      <w:lang w:val="en-US"/>
    </w:rPr>
  </w:style>
  <w:style w:type="character" w:styleId="1">
    <w:name w:val=" Знак Знак1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tyabrskiyds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8:00Z</dcterms:created>
  <dc:creator>User</dc:creator>
  <dc:description/>
  <cp:keywords/>
  <dc:language>en-US</dc:language>
  <cp:lastModifiedBy>Вахитово</cp:lastModifiedBy>
  <cp:lastPrinted>2020-06-09T10:33:00Z</cp:lastPrinted>
  <dcterms:modified xsi:type="dcterms:W3CDTF">2021-02-12T07:32:00Z</dcterms:modified>
  <cp:revision>5</cp:revision>
  <dc:subject/>
  <dc:title/>
</cp:coreProperties>
</file>